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before="0" w:after="0"/>
        <w:ind w:firstLine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тающие  смогут выбрать способ ведения трудовой книжки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удоустройств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rPr/>
      </w:pPr>
      <w:r>
        <w:rPr/>
        <w:t xml:space="preserve">Нужно ли обращаться в </w:t>
      </w:r>
      <w:r>
        <w:rPr>
          <w:b/>
        </w:rPr>
        <w:t>Пенсионный фонд</w:t>
      </w:r>
      <w:r>
        <w:rPr/>
        <w:t xml:space="preserve"> РФ, если гражданин в настоящее время не работает или, например, находится отпуске по уходу за ребенком, и в течение 2020 года не подавал заявление работодателю о том, какую форму трудовой книжки выбирает: электронную или бумажную? Такие вопросы сейчас довольно часто поступают на телефон «горячей линии» Управления </w:t>
      </w:r>
      <w:r>
        <w:rPr>
          <w:b/>
        </w:rPr>
        <w:t>ПФР</w:t>
      </w:r>
      <w:r>
        <w:rPr/>
        <w:t xml:space="preserve"> .</w:t>
      </w:r>
    </w:p>
    <w:p>
      <w:pPr>
        <w:pStyle w:val="Style27"/>
        <w:ind w:firstLine="708"/>
        <w:rPr/>
      </w:pPr>
      <w:r>
        <w:rPr/>
        <w:t>Напомним, что не позднее 31 декабря 2020 года каждому работающему по трудовому соглашению работнику необходимо сделать свой выбор между ведением трудовой книжки в бумажном виде или в электронном формате. Для работников переход к новому электронному формату сведений о трудовой деятельности добровольный и осуществляется с согласия человека.</w:t>
      </w:r>
    </w:p>
    <w:p>
      <w:pPr>
        <w:pStyle w:val="Style27"/>
        <w:ind w:firstLine="708"/>
        <w:rPr/>
      </w:pPr>
      <w:r>
        <w:rPr/>
        <w:t xml:space="preserve">Письменное заявление о своем выборе работник может передать только своему работодателю. Информацию о поданном работником заявлении о выборе способа ведения трудовой книжки работодатель представляет в составе отчетности в </w:t>
      </w:r>
      <w:r>
        <w:rPr>
          <w:b/>
        </w:rPr>
        <w:t>Пенсионный фонд</w:t>
      </w:r>
      <w:r>
        <w:rPr/>
        <w:t xml:space="preserve"> РФ.</w:t>
      </w:r>
    </w:p>
    <w:p>
      <w:pPr>
        <w:pStyle w:val="Style27"/>
        <w:ind w:firstLine="708"/>
        <w:rPr/>
      </w:pPr>
      <w:r>
        <w:rPr/>
        <w:t>Граждане, которые в настоящее время не работают и по состоянию на 31.12.2020 также не будут являться работающими, смогут сделать выбор в любое время, в том числе и после 1 января 2021 года. Для этого при трудоустройстве они могут обратиться к работодателю с заявлением о продолжении ведения работодателем трудовой книжки в соответствии со ст. 66 ТК РФ (в бумажном виде) или о предоставлении работодателем сведений о трудовой деятельности в соответствии со ст. 66.1 ТК РФ (в электронном виде).</w:t>
      </w:r>
    </w:p>
    <w:p>
      <w:pPr>
        <w:pStyle w:val="Style27"/>
        <w:ind w:firstLine="708"/>
        <w:rPr/>
      </w:pPr>
      <w:r>
        <w:rPr/>
        <w:t>Такой же порядок касается граждан, которые по состоянию на 31 декабря 2020 года не исполняли свои трудовые обязанности и ранее не подали одно из письменных заявлений, но за ними в соответствии с трудовым законодательством или иными нормативными правовыми актами сохранялось место работы. Такими, например, могут быть периоды временной нетрудоспособности, отпуска по уходу за ребенком,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.</w:t>
      </w:r>
    </w:p>
    <w:p>
      <w:pPr>
        <w:pStyle w:val="Style27"/>
        <w:ind w:firstLine="708"/>
        <w:rPr/>
      </w:pPr>
      <w:r>
        <w:rPr/>
        <w:t>Что касается граждан, которые только в 2021 году начнут трудовую деятельность, то все сведения о периодах их работы изначально будут вестись только в электронном виде без оформления бумажной трудовой книжки.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6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Style2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30:00Z</dcterms:created>
  <dc:creator>Стас</dc:creator>
  <dc:description/>
  <dc:language>en-US</dc:language>
  <cp:lastModifiedBy>Яковлева Марина Юрьевна</cp:lastModifiedBy>
  <cp:lastPrinted>2020-12-17T10:35:00Z</cp:lastPrinted>
  <dcterms:modified xsi:type="dcterms:W3CDTF">2020-12-18T16:30:00Z</dcterms:modified>
  <cp:revision>2</cp:revision>
  <dc:subject/>
  <dc:title>Пенсии</dc:title>
</cp:coreProperties>
</file>